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34290</wp:posOffset>
                </wp:positionV>
                <wp:extent cx="9401175" cy="163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117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FFFFFF"/>
                                <w:sz w:val="200"/>
                                <w:szCs w:val="200"/>
                                <w:highlight w:val="red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FFFFFF"/>
                                <w:sz w:val="200"/>
                                <w:szCs w:val="200"/>
                                <w:highlight w:val="red"/>
                              </w:rPr>
                              <w:t>不審者に注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5pt;height:129pt;mso-wrap-distance-left:9.05pt;mso-wrap-distance-right:9.05pt;mso-wrap-distance-top:0pt;mso-wrap-distance-bottom:0pt;margin-top:-2.7pt;mso-position-vertical-relative:text;margin-left:-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FFFFFF"/>
                          <w:sz w:val="200"/>
                          <w:szCs w:val="200"/>
                          <w:highlight w:val="red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FFFFFF"/>
                          <w:sz w:val="200"/>
                          <w:szCs w:val="200"/>
                          <w:highlight w:val="red"/>
                        </w:rPr>
                        <w:t>不審者に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2261235</wp:posOffset>
                </wp:positionV>
                <wp:extent cx="8724900" cy="2371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20"/>
                                <w:szCs w:val="120"/>
                              </w:rPr>
                              <w:t>マンション関係者以外の無断立入りを禁止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186.75pt;mso-wrap-distance-left:9.05pt;mso-wrap-distance-right:9.05pt;mso-wrap-distance-top:0pt;mso-wrap-distance-bottom:0pt;margin-top:178.05pt;mso-position-vertical-relative:text;margin-left:3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20"/>
                          <w:szCs w:val="120"/>
                        </w:rPr>
                        <w:t>マンション関係者以外の無断立入りを禁止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360</wp:posOffset>
                </wp:positionH>
                <wp:positionV relativeFrom="paragraph">
                  <wp:posOffset>5318760</wp:posOffset>
                </wp:positionV>
                <wp:extent cx="6048375" cy="809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72"/>
                                <w:szCs w:val="72"/>
                              </w:rPr>
                              <w:t>マンション○○管理組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63.75pt;mso-wrap-distance-left:9.05pt;mso-wrap-distance-right:9.05pt;mso-wrap-distance-top:0pt;mso-wrap-distance-bottom:0pt;margin-top:418.8pt;mso-position-vertical-relative:text;margin-left:13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72"/>
                          <w:szCs w:val="72"/>
                        </w:rPr>
                        <w:t>マンション○○管理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1:17:00Z</dcterms:created>
  <dc:creator>jc264</dc:creator>
  <dc:description/>
  <cp:keywords/>
  <dc:language>en-US</dc:language>
  <cp:lastModifiedBy>星 光夫</cp:lastModifiedBy>
  <dcterms:modified xsi:type="dcterms:W3CDTF">2022-03-12T01:33:00Z</dcterms:modified>
  <cp:revision>3</cp:revision>
  <dc:subject/>
  <dc:title/>
</cp:coreProperties>
</file>